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  <w:lang w:eastAsia="ar-SA"/>
        </w:rPr>
        <w:t>министерство образования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11.2021</w:t>
        <w:tab/>
        <w:tab/>
        <w:tab/>
        <w:tab/>
        <w:tab/>
        <w:tab/>
        <w:tab/>
        <w:t>№ 1353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lang w:eastAsia="ar-SA"/>
        </w:rPr>
        <w:t>Великий Новгород</w:t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iCs/>
          <w:sz w:val="28"/>
          <w:szCs w:val="28"/>
        </w:rPr>
        <w:t xml:space="preserve">О создании и функционировании в общеобразовательных организациях, </w:t>
      </w:r>
      <w:r>
        <w:rPr>
          <w:b/>
          <w:spacing w:val="-6"/>
          <w:sz w:val="28"/>
          <w:szCs w:val="28"/>
          <w:lang w:eastAsia="en-US" w:bidi="en-US"/>
        </w:rPr>
        <w:t>расположенных в сельской местности и малых городах,</w:t>
      </w:r>
      <w:r>
        <w:rPr>
          <w:spacing w:val="-6"/>
          <w:sz w:val="28"/>
          <w:szCs w:val="28"/>
          <w:lang w:eastAsia="en-US" w:bidi="en-US"/>
        </w:rPr>
        <w:br/>
      </w:r>
      <w:r>
        <w:rPr>
          <w:b/>
          <w:iCs/>
          <w:sz w:val="28"/>
          <w:szCs w:val="28"/>
        </w:rPr>
        <w:t>Центров образования естественно-научной и технологической направленностей «Точка роста» в 2022 году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целях реализации федерального проекта «Современная школа» национального проекта «Образование»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утвердить прилагаемые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перечень индикаторов и показателей реализации мероприят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z w:val="28"/>
          <w:szCs w:val="28"/>
        </w:rPr>
        <w:t>примерное положение о деятельно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общеобразовательных организациях, расположенных в сельской местности и малых городах,  Центров образования естественно-научной и технологической направленностей «Точка роста» на территории Новгородской области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pacing w:val="-6"/>
          <w:sz w:val="20"/>
          <w:szCs w:val="20"/>
          <w:lang w:eastAsia="en-US" w:bidi="en-US"/>
        </w:rPr>
      </w:pPr>
      <w:r>
        <w:rPr>
          <w:spacing w:val="-6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Первый</w:t>
              <w:br/>
              <w:t xml:space="preserve">заместитель министр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  <w:drawing>
                <wp:inline distT="0" distB="0" distL="0" distR="0">
                  <wp:extent cx="882015" cy="304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.Г. Уральск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Гарькавенко Елена Владимировна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8(816-2)50-10-6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ге 15.11.202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т 18.11.2021            № 1353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НДИКАТОРОВ И ПОКАЗАТЕЛЕ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мероприятий по </w:t>
      </w:r>
      <w:r>
        <w:rPr>
          <w:b/>
          <w:sz w:val="28"/>
          <w:szCs w:val="28"/>
        </w:rPr>
        <w:t>созданию и функционированию</w:t>
        <w:br/>
        <w:t>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388" w:type="dxa"/>
        <w:jc w:val="left"/>
        <w:tblInd w:w="-45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324"/>
        <w:gridCol w:w="3118"/>
        <w:gridCol w:w="2552"/>
        <w:gridCol w:w="2410"/>
        <w:gridCol w:w="1984"/>
      </w:tblGrid>
      <w:tr>
        <w:trPr>
          <w:trHeight w:val="157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ндикатора (показ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инимальное значение в год для общеобразовательных организаций, не являющихся малокомплект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Минимальное значение в год для малокомплект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Значение</w:t>
            </w:r>
            <w:r>
              <w:rPr>
                <w:bCs/>
                <w:color w:val="000000"/>
              </w:rPr>
              <w:t xml:space="preserve"> показателя</w:t>
              <w:br/>
              <w:t>по Новгородской области</w:t>
              <w:br/>
              <w:t>в 2022 году</w:t>
            </w:r>
          </w:p>
        </w:tc>
      </w:tr>
      <w:tr>
        <w:trPr>
          <w:trHeight w:val="2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Численность обучающихся общеобразовательной организации, осваивающих два и более учебных предмета  из числа предметных областей «Естественнонаучные предметы»,  «Естественные науки», «Математика и информатика», «Обществознание и естествознание», «Технология» и (или) курсы внеурочной деятельности  общеинтеллектуальной направленности с использованием средств обучения и воспитания Центра «Точка роста» ¹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29" w:before="141" w:after="0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TableParagraph"/>
              <w:spacing w:lineRule="exact" w:line="229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1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29" w:before="141" w:after="0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ableParagraph"/>
              <w:spacing w:lineRule="exact" w:line="229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50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²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(в год открытия – 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(в год открытия –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³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13"/>
          <w:szCs w:val="28"/>
          <w:lang w:eastAsia="en-US"/>
        </w:rPr>
      </w:pPr>
      <w:r>
        <w:rPr>
          <w:sz w:val="1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left="542" w:right="570" w:hanging="0"/>
        <w:jc w:val="both"/>
        <w:rPr/>
      </w:pPr>
      <w:r>
        <w:rPr>
          <w:sz w:val="22"/>
          <w:szCs w:val="22"/>
          <w:vertAlign w:val="superscript"/>
          <w:lang w:eastAsia="en-US"/>
        </w:rPr>
        <w:t>1</w:t>
      </w:r>
      <w:r>
        <w:rPr>
          <w:sz w:val="22"/>
          <w:szCs w:val="22"/>
          <w:lang w:eastAsia="en-US"/>
        </w:rPr>
        <w:t xml:space="preserve"> Использование средств оборудования,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-научной и технологической направленностей. Расчет показателя предусматривает суммирование численности обучающихся общеобразовательной организации, каждый из которых задействован в освоении не менее двух предметов, курсов, дисциплин (модулей) естественно-научной и технологической направленностей в рамках реализации основных общеобразовательных программ. Учитываются учебные предметы из числа предметных областей «Математика и информатика», «Обществознание и естествознание», «Технология», «Естественнонаучные предметы», «Естественные науки» и (или) курсы внеурочной деятельности, реализуемые с использованием средств обучения и воспитания Центров «Точка роста». В случае, если в общеобразовательной организации, общая численность обучающихся меньше указанного значения, значение показателя должно составлять не менее 80% от общей численности обучающихся;</w:t>
      </w:r>
    </w:p>
    <w:p>
      <w:pPr>
        <w:pStyle w:val="Normal"/>
        <w:widowControl w:val="false"/>
        <w:autoSpaceDE w:val="false"/>
        <w:spacing w:before="67" w:after="0"/>
        <w:ind w:left="542" w:right="570" w:hanging="0"/>
        <w:jc w:val="both"/>
        <w:rPr/>
      </w:pP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 xml:space="preserve">В случае, если в общеобразовательной организации, общая численность обучающихся меньше значения, указанного в показателе 1, значение показателя должно составлять не менее 20% от общей численности обучающихся. </w:t>
      </w:r>
    </w:p>
    <w:p>
      <w:pPr>
        <w:sectPr>
          <w:headerReference w:type="default" r:id="rId6"/>
          <w:headerReference w:type="first" r:id="rId7"/>
          <w:type w:val="nextPage"/>
          <w:pgSz w:w="11906" w:h="16850"/>
          <w:pgMar w:left="1162" w:right="278" w:gutter="0" w:header="720" w:top="1140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0"/>
        <w:ind w:left="544" w:right="56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>3</w:t>
      </w:r>
      <w:r>
        <w:rPr>
          <w:sz w:val="22"/>
          <w:szCs w:val="22"/>
          <w:lang w:eastAsia="en-US"/>
        </w:rPr>
        <w:t xml:space="preserve"> В соответствии с пунктом 2 части 5 статьи 47 Федерального закона от 29.12.2012 № 273-ФЗ «Об образовании в Российской Федерации» повышение квалификации педагогических работников осуществляется не реже одного раза в три года. Повышение квалификации педагогического работника центра «Точка роста» засчитывается при наличии действующего (с даты прохождения прошло не более 3 лет) удостоверения о повышении квалификации по программам, соответствующим направленностям Центра «Точка роста», или прохождении обучения по программам федерального оператора.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т 18.11.2021            № 1353        </w:t>
            </w:r>
          </w:p>
        </w:tc>
      </w:tr>
    </w:tbl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 деятельности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в общеобразовательных организациях, расположенных в сельской местности и малых городах,  Центров образования естественно-научной и технологической направленностей «Точка роста» на территории Новгородской области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. Центр образования естественно-научной и технологической направленностей «Точка роста» (далее Центр «Точка роста») создается</w:t>
        <w:br/>
        <w:t>с целью 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1.2. Центр «Точка роста» не является юридическим лицом и действует для достижения уставных целей общеобразовательной организации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3. Создание Центра «Точка роста» осуществляется на базе общеобразовательных организаций, расположенных в сельской местности и малых городах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4. Центр «Точка роста» в своей деятельности подчиняется руководителю</w:t>
      </w:r>
      <w:r>
        <w:rPr/>
        <w:t xml:space="preserve"> </w:t>
      </w:r>
      <w:r>
        <w:rPr>
          <w:sz w:val="28"/>
          <w:szCs w:val="28"/>
          <w:lang w:eastAsia="en-US" w:bidi="en-US"/>
        </w:rPr>
        <w:t>общеобразовательной организации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en-US" w:bidi="en-US"/>
        </w:rPr>
        <w:t>2. Цели и задачи, функции деятельности Центра «Точка роста»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 Основной целью деятельности Центра «Точка роста»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2.2. Задачами Центра «Точка роста» являются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3. Вовлечение обучающихся и педагогических работников в проектную деятельность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5. Повышение профессионального мастерства педагогических работников Центра «Точка роста», реализующих основные и дополнительные общеобразовательные программы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2.3. Центр «Точка роста» для достижения цели и выполнения задач вправе взаимодействовать с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личными образовательными организациями в форме сетевого взаимодействия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иными образовательными организациями, на базе которых созданы Центры «Точка роста»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en-US" w:bidi="en-US"/>
        </w:rPr>
        <w:t>3. Порядок управления Центром «Точка роста»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3.1. Руководитель общеобразовательной организации издает локальный нормативный акт о назначении руководителя Центра «Точка роста» (куратора, ответственного за функционирование и развитие), а также о создании Центра «Точка роста» и утверждении Положения о деятельности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3.2. Руководителем Центра «Точка роста» может быть назначен сотрудник общеобразовательной организации из числа руководящих и педагогических работников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3.3. Руководитель Центра «Точка роста» обязан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1. Осуществлять оперативное руководство Центром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2. Представлять интересы Центра «Точка роста» по доверенности в муниципальных, государственных органах региона, организациях для реализации целей и задач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3.3.3. Отчитываться перед руководителем общеобразовательной организации о результатах работы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  <w:lang w:eastAsia="en-US" w:bidi="en-US"/>
        </w:rPr>
        <w:t>3.3.4. Выполнять иные обязанности, предусмотренные законодательством, уставом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  <w:lang w:eastAsia="en-US" w:bidi="en-US"/>
        </w:rPr>
        <w:t>общеобразовательной организации, должностной инструкцией и настоящим Положением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 Руководитель Центра «Точка роста» вправе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1. Осуществлять расстановку кадров Центра «Точка роста», прием на работу которых осуществляется руководителем общеобразовательной организации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2. По согласованию с руководителем общеобразовательной организации организовывать учебно - воспитательный процесс в Центре «Точка роста» в соответствии с целями и задачами Центра «Точка роста» и осуществлять контроль за его реализацией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4. По согласованию с руководителем общеобразовательной организации осуществлять организацию и проведение мероприятий по профилю направлений деятельности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5. Осуществлять иные права, относящиеся к деятельности Центра «Точка роста» и не противоречащие целям и видам деятельности общеобразовательной организации, а также законодательству Российской Федерац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tLeast" w:line="360" w:before="0" w:after="0"/>
        <w:ind w:left="0" w:hanging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40"/>
        </w:rPr>
      </w:pPr>
      <w:r>
        <w:rPr>
          <w:rFonts w:eastAsia="Arial" w:cs="Times New Roman" w:ascii="Times New Roman" w:hAnsi="Times New Roman"/>
          <w:b/>
          <w:sz w:val="28"/>
          <w:szCs w:val="40"/>
        </w:rPr>
        <w:t>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дело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тин А.Н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арькавенко Е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штанова Н.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МОУО </w:t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12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133725" cy="297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  <w:gridCol w:w="568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Заместитель министра-директор</w:t>
                                    <w:br/>
                                    <w:t xml:space="preserve"> департамент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____________ А.Н. Сат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«____» ________ 2021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 xml:space="preserve">Заместитель директора департамент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____________ Е. В. Гарькав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«____» ________ 2021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____________ Л.Г. 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 w:before="120" w:after="0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«___» ________ 2021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  <w:gridCol w:w="568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Заместитель министра-директор</w:t>
                              <w:br/>
                              <w:t xml:space="preserve"> департамента общ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____________ А.Н. Сат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«____» ________ 2021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 xml:space="preserve">Заместитель директора департамента общ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____________ Е. В. Гарькав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«____» ________ 2021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24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____________ Л.Г. Мака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 w:before="120" w:after="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«___» ________ 2021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7"/>
    <w:qFormat/>
    <w:rPr/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10">
    <w:name w:val="s_10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Courier New" w:hAnsi="Courier New" w:cs="Courier New"/>
      <w:sz w:val="15"/>
      <w:szCs w:val="1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Заголовок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8">
    <w:name w:val="Название объекта Знак"/>
    <w:qFormat/>
    <w:rPr>
      <w:sz w:val="24"/>
    </w:rPr>
  </w:style>
  <w:style w:type="character" w:styleId="Highlight">
    <w:name w:val="highlight"/>
    <w:qFormat/>
    <w:rPr/>
  </w:style>
  <w:style w:type="character" w:styleId="312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6"/>
      <w:sz w:val="21"/>
      <w:szCs w:val="21"/>
    </w:rPr>
  </w:style>
  <w:style w:type="character" w:styleId="23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19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13">
    <w:name w:val="Нижний колонтитул Знак1"/>
    <w:qFormat/>
    <w:rPr>
      <w:sz w:val="28"/>
      <w:lang w:val="ru-RU" w:bidi="ar-SA"/>
    </w:rPr>
  </w:style>
  <w:style w:type="character" w:styleId="Valuefield1">
    <w:name w:val="value-field1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280"/>
    </w:pPr>
    <w:rPr>
      <w:rFonts w:ascii="Courier New" w:hAnsi="Courier New" w:cs="Courier New"/>
      <w:sz w:val="15"/>
      <w:szCs w:val="15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240" w:before="120" w:after="0"/>
      <w:jc w:val="center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269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 w:before="0" w:after="120"/>
    </w:pPr>
    <w:rPr>
      <w:spacing w:val="10"/>
      <w:sz w:val="23"/>
      <w:szCs w:val="23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9:00Z</dcterms:created>
  <dc:creator>Пользователь</dc:creator>
  <dc:description/>
  <dc:language>en-US</dc:language>
  <cp:lastModifiedBy>Максимова Ольга Александровна</cp:lastModifiedBy>
  <cp:lastPrinted>2021-11-18T12:37:00Z</cp:lastPrinted>
  <dcterms:modified xsi:type="dcterms:W3CDTF">2021-11-18T09:39:00Z</dcterms:modified>
  <cp:revision>2</cp:revision>
  <dc:subject/>
  <dc:title>10 мм</dc:title>
</cp:coreProperties>
</file>